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4343400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L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yers may play within their prescribed age group or older   age group: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78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Under 11 group   -  Born on or after 1 January  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3 group   -  Born on or after 1 January   200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5 group  -   Born on or after 1 January   200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7 group  -   Born on or after 1 January   2002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yers may not enter two age groups in the same a.m. 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m.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yers must either be resident or attend a school in Hampsh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LAYERS WHO ARE MEMBERS OF A COUNTY BADMINTON ASSOCIATION FIRST TEAM SQUAD OR HAVE PLAYED IN ANY COUNTY OPEN TOURNAMENT OR BADMINTON ENGLAND CIRCUIT TOURNAMENT SINC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JANUARY 2018 ARE UNABLE TO ENTER THIS TOURNA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competition will be played in groups with the winner and runner-up proceeding to quarter or semi-final knockout stages, (including single groups) dependant on the number of entries.  Winners of groups will be the player with the highest number of poi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yers must report to the tournament officials on arrival at the hall and must not subsequently leave the tournament without per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mpetitors must be ready to play when called; any competitor not ready to play may be scratched from that gam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itable clothing and footwear must be worn – non-marking soled shoes only are permitted within the hal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Organisers reserve the right to refuse entry without assigning a reason and also to alter or modify the programme in any way they see f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Tournament Referee’s decision is fi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te entries may be accepted at the discretion of the organis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nd Entry forms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  (no acknowledgement will be s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r Andrew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Flat 4, 107 Laundry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SOUTHAM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Hampshire</w:t>
                              <w:tab/>
                              <w:t xml:space="preserve">SO16 6AR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 xml:space="preserve">M:    07793813751  (evenings + on day only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E:     henrycortjuniorbc@icloud.com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8pt;mso-wrap-distance-left:9.05pt;mso-wrap-distance-right:9.05pt;mso-wrap-distance-top:0pt;mso-wrap-distance-bottom:0pt;margin-top:-7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L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yers may play within their prescribed age group or older   age group:</w:t>
                        <w:tab/>
                      </w:r>
                    </w:p>
                    <w:p>
                      <w:pPr>
                        <w:pStyle w:val="TextBodyIndent"/>
                        <w:ind w:left="78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Under 11 group   -  Born on or after 1 January   2008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3 group   -  Born on or after 1 January   2006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5 group  -   Born on or after 1 January   200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7 group  -   Born on or after 1 January   2002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yers may not enter two age groups in the same a.m. 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.m.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yers must either be resident or attend a school in Hampsh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LAYERS WHO ARE MEMBERS OF A COUNTY BADMINTON ASSOCIATION FIRST TEAM SQUAD OR HAVE PLAYED IN ANY COUNTY OPEN TOURNAMENT OR BADMINTON ENGLAND CIRCUIT TOURNAMENT SINC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JANUARY 2018 ARE UNABLE TO ENTER THIS TOURNA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competition will be played in groups with the winner and runner-up proceeding to quarter or semi-final knockout stages, (including single groups) dependant on the number of entries.  Winners of groups will be the player with the highest number of poi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yers must report to the tournament officials on arrival at the hall and must not subsequently leave the tournament without per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mpetitors must be ready to play when called; any competitor not ready to play may be scratched from that gam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itable clothing and footwear must be worn – non-marking soled shoes only are permitted within the hal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Organisers reserve the right to refuse entry without assigning a reason and also to alter or modify the programme in any way they see f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Tournament Referee’s decision is fi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te entries may be accepted at the discretion of the organis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nd Entry forms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  (no acknowledgement will be s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r Andrew F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Flat 4, 107 Laundry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SOUTHAMP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Hampshire</w:t>
                        <w:tab/>
                        <w:t xml:space="preserve">SO16 6AR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 xml:space="preserve">M:    07793813751  (evenings + on day only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E:     henrycortjuniorbc@icloud.com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4686300" cy="715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5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E GROUP(S) ENTER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separate form must be used for each age group entered, which may be a photocop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tick the age group you wish to enter:</w:t>
                            </w:r>
                          </w:p>
                          <w:tbl>
                            <w:tblPr>
                              <w:tblW w:w="6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20"/>
                              <w:gridCol w:w="1080"/>
                              <w:gridCol w:w="1800"/>
                              <w:gridCol w:w="90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aturday   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Under 11 grou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nder 13 grou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aturday   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der 15 grou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nder 17 grou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Indication of Playing Standard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900"/>
                              <w:gridCol w:w="540"/>
                              <w:gridCol w:w="34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unty Development Squ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ENT(S) ENTERED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tick the events you wish to enter (don’t forget your partner’s name)  If you do not have a partner and you wish to play doubles enter partner wanted.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All competitors must submit a form.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37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ARTNER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lock Capitals Pleas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£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oys Sing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irls Sing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ou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ou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 FEE ENCLOS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ry Fee:    £4.00 per person per ev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eques made pay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 Henry Cort Junior Badminton Club  (NOT CAS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 and included with 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f you wish to pay by bank transf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oun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Henry Cort Junior Badminton Clu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rt Co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30 93 17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ount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    036470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Use Reference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ourn”players name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Transfer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_____________________________Date of Birth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dress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Post Cod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ephone No: (incl. code)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bile 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hool/club    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gned: Parent/Guardian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3.15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E GROUP(S) ENTER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separate form must be used for each age group entered, which may be a photocop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tick the age group you wish to enter:</w:t>
                      </w:r>
                    </w:p>
                    <w:tbl>
                      <w:tblPr>
                        <w:tblW w:w="6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20"/>
                        <w:gridCol w:w="1080"/>
                        <w:gridCol w:w="1800"/>
                        <w:gridCol w:w="90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turday   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Under 11 grou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nder 13 grou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turday   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nder 15 grou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nder 17 grou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Indication of Playing Standard</w:t>
                      </w:r>
                    </w:p>
                    <w:tbl>
                      <w:tblPr>
                        <w:tblW w:w="73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900"/>
                        <w:gridCol w:w="540"/>
                        <w:gridCol w:w="342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nty Development Squ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VENT(S) ENTERED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tick the events you wish to enter (don’t forget your partner’s name)  If you do not have a partner and you wish to play doubles enter partner wanted.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All competitors must submit a form.</w:t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3780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NER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lock Capitals Pleas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£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oys Sing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irls Sing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ou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ou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 FEE ENCLOS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Entry Fee:    £4.00 per person per ev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eques made payable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 Henry Cort Junior Badminton Club  (NOT CASH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) and included with fo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f you wish to pay by bank transf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oun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Henry Cort Junior Badminton Clu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rt Cod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30 93 17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ount 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    036470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Use Reference: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Tourn”players name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ate of Transfer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_____________________________Date of Birth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dress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Post Code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ephone No: (incl. code)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obile N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chool/club     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gned: Parent/Guardian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4695190" cy="663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4229100" cy="708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40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8"/>
                                  <w:szCs w:val="28"/>
                                </w:rPr>
                                <w:t>www.henrycortjuniorb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33"/>
                                <w:sz w:val="36"/>
                                <w:szCs w:val="36"/>
                              </w:rPr>
                              <w:t>JUNIOR OPEN BADMINTON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;Matisse ITC" w:hAnsi="Broadway;Matisse ITC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Broadway;Matisse ITC" w:hAnsi="Broadway;Matisse ITC"/>
                                <w:b/>
                                <w:bCs/>
                                <w:color w:val="333333"/>
                              </w:rPr>
                              <w:t>(Yonex Mavis Shutt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  <w:t>Saturday  1 Jun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</w:rPr>
                              <w:t>9.00 a.m.  – 2.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UNDER 11 + 13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BOYS, GIRLS, SINGLES,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  <w:t>Saturday  1 June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</w:rPr>
                              <w:t>1.30 p.m. – 6.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UNDER 15 + 17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BOYS, GIRLS, SINGLES,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(Closing date for entries Tuesday 28 May 2019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NO PHOTOGRAPHY ALLOWED AT THIS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color w:val="333333"/>
                              </w:rPr>
                              <w:t>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enry Cort Commun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ills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Fare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amp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O15 6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(PLEASE DO NOT SEND FORMS TO THE SCHOOL PLEASE SEND TO ANDREW FO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8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90295" cy="1040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8"/>
                            <w:szCs w:val="28"/>
                          </w:rPr>
                          <w:t>www.henrycortjuniorb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color w:val="333333"/>
                          <w:sz w:val="36"/>
                          <w:szCs w:val="36"/>
                        </w:rPr>
                        <w:t>JUNIOR OPEN BADMINTON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;Matisse ITC" w:hAnsi="Broadway;Matisse ITC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Broadway;Matisse ITC" w:hAnsi="Broadway;Matisse ITC"/>
                          <w:b/>
                          <w:bCs/>
                          <w:color w:val="333333"/>
                        </w:rPr>
                        <w:t>(Yonex Mavis Shuttl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  <w:t>Saturday  1 Jun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</w:rPr>
                        <w:t>9.00 a.m.  – 2.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UNDER 11 + 13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BOYS, GIRLS, SINGLES,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  <w:t>Saturday  1 June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</w:rPr>
                        <w:t>1.30 p.m. – 6.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UNDER 15 + 17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BOYS, GIRLS, SINGLES,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>(Closing date for entries Tuesday 28 May 2019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NO PHOTOGRAPHY ALLOWED AT THIS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color w:val="333333"/>
                        </w:rPr>
                        <w:t>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enry Cort Commun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illson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Fare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amp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O15 6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(PLEASE DO NOT SEND FORMS TO THE SCHOOL PLEASE SEND TO ANDREW F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457700" cy="582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  <w:color w:val="333333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1 +  Under 13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Saturday 1 June 2019         </w:t>
                              <w:tab/>
                              <w:t xml:space="preserve">         9.00 a.m. – 2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5 +  Under 17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Saturday 1 June  2019  </w:t>
                              <w:tab/>
                              <w:t xml:space="preserve">                   1.30 p.m. – 6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1 + 13  groups IF PLAYING DOUB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u w:val="single"/>
                              </w:rPr>
                              <w:t xml:space="preserve">ONLY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LEASE ARRIVE BY 11.30 A.M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5 + 17 groups IF PLAYING DOUB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LEASE ARRIVE BY  3.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lease note that competitions may overr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</w:rPr>
                              <w:t>There are no facilities providing food and drink, so please bring your own.  Food and drinks are not to be eaten in 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</w:rPr>
                              <w:t>From the East (Portsmou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Leave the M27 at Junction 11 (Fareham East, Portches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At roundabout at top of motorway slip road turn left onto Eastern Way towards Fareham.  Carry straight on, after crossing first fly-over take left hand lane onto second fly-over, adjacent to railway line opposite Tesco onto Western Way.  At roundabout take left turn under railway bridge onto The Avenue (A27).  At fourth set of traffic lights turn right i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</w:rPr>
                              <w:t>Highland Roa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 (Telecomms exchange on corner).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</w:rPr>
                              <w:t xml:space="preserve">Continue along Highland Road take fourth turning on left into Hillson Drive (Church on corner).  Follow road around to right; take left turn into Henry Cort Drive. 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>G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>o through central gat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</w:rPr>
                              <w:t xml:space="preserve">.  SPORTS HALL TRIANGULAR BUILDING ON RIGHT HAND SIDE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embos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</w:rPr>
                              <w:t>From the West (Southamp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>Leave M27 at Junction 9 (Fareham East, Whiteley) Take right hand lane. Navigate roundabout to right, at next roundabout (Segensworth) take 3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 xml:space="preserve"> exit (to Fareham) onto A27.  At next roundabout – straight on;  at the set of traffic lights straight on (Titchfield Mill on corner) at next set of traffic lights turn left i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</w:rPr>
                              <w:t>Highland Road.  (Instructions as ab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  <w:color w:val="333333"/>
                        </w:rPr>
                      </w:pPr>
                      <w:r>
                        <w:rPr>
                          <w:rFonts w:eastAsia="Arial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1 +  Under 13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Saturday 1 June 2019         </w:t>
                        <w:tab/>
                        <w:t xml:space="preserve">         9.00 a.m. – 2.00 p.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5 +  Under 17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Saturday 1 June  2019  </w:t>
                        <w:tab/>
                        <w:t xml:space="preserve">                   1.30 p.m. – 6.00 p.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1 + 13  groups IF PLAYING DOUB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u w:val="single"/>
                        </w:rPr>
                        <w:t xml:space="preserve">ONLY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LEASE ARRIVE BY 11.30 A.M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5 + 17 groups IF PLAYING DOUB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u w:val="single"/>
                        </w:rPr>
                        <w:t>ONL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LEASE ARRIVE BY  3.30 P.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lease note that competitions may overru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</w:rPr>
                        <w:t>There are no facilities providing food and drink, so please bring your own.  Food and drinks are not to be eaten in the hall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  <w:sz w:val="28"/>
                        </w:rPr>
                        <w:t>Direction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</w:rPr>
                        <w:t>From the East (Portsmouth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Leave the M27 at Junction 11 (Fareham East, Portchester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At roundabout at top of motorway slip road turn left onto Eastern Way towards Fareham.  Carry straight on, after crossing first fly-over take left hand lane onto second fly-over, adjacent to railway line opposite Tesco onto Western Way.  At roundabout take left turn under railway bridge onto The Avenue (A27).  At fourth set of traffic lights turn right int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33"/>
                        </w:rPr>
                        <w:t>Highland Road</w:t>
                      </w: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 (Telecomms exchange on corner).  </w:t>
                      </w:r>
                      <w:r>
                        <w:rPr>
                          <w:rFonts w:cs="Arial" w:ascii="Arial Narrow" w:hAnsi="Arial Narrow"/>
                          <w:b/>
                          <w:color w:val="333333"/>
                        </w:rPr>
                        <w:t xml:space="preserve">Continue along Highland Road take fourth turning on left into Hillson Drive (Church on corner).  Follow road around to right; take left turn into Henry Cort Drive.  </w:t>
                      </w:r>
                      <w:r>
                        <w:rPr>
                          <w:rFonts w:cs="Arial" w:ascii="Arial Narrow" w:hAnsi="Arial Narrow"/>
                          <w:color w:val="333333"/>
                        </w:rPr>
                        <w:t>G</w:t>
                      </w: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>o through central gates</w:t>
                      </w:r>
                      <w:r>
                        <w:rPr>
                          <w:rFonts w:cs="Arial" w:ascii="Arial Narrow" w:hAnsi="Arial Narrow"/>
                          <w:b/>
                          <w:color w:val="333333"/>
                        </w:rPr>
                        <w:t xml:space="preserve">.  SPORTS HALL TRIANGULAR BUILDING ON RIGHT HAND SIDE)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embos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embos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</w:rPr>
                        <w:t>From the West (Southamp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33"/>
                        </w:rPr>
                        <w:t>Leave M27 at Junction 9 (Fareham East, Whiteley) Take right hand lane. Navigate roundabout to right, at next roundabout (Segensworth) take 3</w:t>
                      </w:r>
                      <w:r>
                        <w:rPr>
                          <w:rFonts w:cs="Arial" w:ascii="Arial Narrow" w:hAnsi="Arial Narrow"/>
                          <w:color w:val="333333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 Narrow" w:hAnsi="Arial Narrow"/>
                          <w:color w:val="333333"/>
                        </w:rPr>
                        <w:t xml:space="preserve"> exit (to Fareham) onto A27.  At next roundabout – straight on;  at the set of traffic lights straight on (Titchfield Mill on corner) at next set of traffic lights turn left int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33"/>
                        </w:rPr>
                        <w:t>Highland Road.  (Instructions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0</wp:posOffset>
                </wp:positionH>
                <wp:positionV relativeFrom="paragraph">
                  <wp:posOffset>-571500</wp:posOffset>
                </wp:positionV>
                <wp:extent cx="1247140" cy="587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494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25pt;mso-wrap-distance-left:9.05pt;mso-wrap-distance-right:9.05pt;mso-wrap-distance-top:0pt;mso-wrap-distance-bottom:0pt;margin-top:-45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494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5310</wp:posOffset>
                </wp:positionV>
                <wp:extent cx="2294890" cy="66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ue Dave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1489 575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4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ue Davey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01489 57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75310</wp:posOffset>
                </wp:positionV>
                <wp:extent cx="2637790" cy="669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ndrew Fox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bile:  0779381375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(evenings + on day only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7pt;mso-wrap-distance-left:9.05pt;mso-wrap-distance-right:9.05pt;mso-wrap-distance-top:0pt;mso-wrap-distance-bottom:0pt;margin-top:4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ndrew Fox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Mobile:  07793813751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(evenings + on day only)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1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Broadway">
    <w:altName w:val="Matisse ITC"/>
    <w:charset w:val="00"/>
    <w:family w:val="decorative"/>
    <w:pitch w:val="variable"/>
  </w:font>
  <w:font w:name="MV Boli">
    <w:charset w:val="00"/>
    <w:family w:val="auto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;Nyala" w:hAnsi="Cooper Black;Nyala" w:cs="Cooper Black;Nyal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hd w:fill="D9D9D9" w:val="clear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rycortjuniorbc.co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nrycortjuniorbc.co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3:00Z</dcterms:created>
  <dc:creator>Sue Davey</dc:creator>
  <dc:description/>
  <cp:keywords/>
  <dc:language>en-US</dc:language>
  <cp:lastModifiedBy>Susan</cp:lastModifiedBy>
  <cp:lastPrinted>2019-05-03T12:51:00Z</cp:lastPrinted>
  <dcterms:modified xsi:type="dcterms:W3CDTF">2019-05-03T11:52:00Z</dcterms:modified>
  <cp:revision>15</cp:revision>
  <dc:subject/>
  <dc:title/>
</cp:coreProperties>
</file>